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sottoscritto/a ___________________________ nominativo_________________ nato/a ____________________________ il _________________ e residente in via _____________________________ Città ______________________ CAP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>
          <w:rFonts w:cs="Calibri" w:ascii="Calibri" w:hAnsi="Calibri"/>
          <w:sz w:val="28"/>
          <w:szCs w:val="28"/>
        </w:rPr>
        <w:t>il/la sig./sig.ra _____________________________ nominativo 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rappresentarmi nell’  </w:t>
      </w:r>
      <w:r>
        <w:rPr>
          <w:rFonts w:cs="Calibri" w:ascii="Calibri" w:hAnsi="Calibri"/>
          <w:i/>
          <w:iCs/>
          <w:sz w:val="28"/>
          <w:szCs w:val="28"/>
        </w:rPr>
        <w:t>Assemblea dei soci  /  Elezioni  /  Referendum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Associazione Radioamatori Italiani Sezione di Casale Monferrato (AL)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si terrà il giorno _________________ alle ore _________,  e eventualmente, anche in seconda convocazione il giorno ________________ alle ore __________ presso la sede sociale sita in Casale Monferrato (AL)   Via Verona 1/a.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Data                                                                                             Firm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                                                     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Allego Documento di identità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06:00Z</dcterms:created>
  <dc:creator>IK1SLD - Claudio Ariotti</dc:creator>
  <dc:description/>
  <cp:keywords/>
  <dc:language>en-US</dc:language>
  <cp:lastModifiedBy>IK1SLD - Claudio Ariotti</cp:lastModifiedBy>
  <cp:lastPrinted>2021-11-12T20:08:00Z</cp:lastPrinted>
  <dcterms:modified xsi:type="dcterms:W3CDTF">2021-11-12T19:12:00Z</dcterms:modified>
  <cp:revision>4</cp:revision>
  <dc:subject/>
  <dc:title/>
</cp:coreProperties>
</file>