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831"/>
      </w:tblGrid>
      <w:tr>
        <w:trPr>
          <w:trHeight w:val="4269" w:hRule="atLeast"/>
        </w:trPr>
        <w:tc>
          <w:tcPr>
            <w:tcW w:w="9180" w:type="dxa"/>
            <w:tcBorders/>
          </w:tcPr>
          <w:p>
            <w:pPr>
              <w:pStyle w:val="Normal"/>
              <w:ind w:left="-430" w:hanging="250"/>
              <w:jc w:val="center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0.1pt;height:261.9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613875721" r:id="rId2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4" w:hRule="atLeast"/>
        </w:trPr>
        <w:tc>
          <w:tcPr>
            <w:tcW w:w="9180" w:type="dxa"/>
            <w:tcBorders/>
          </w:tcPr>
          <w:p>
            <w:pPr>
              <w:pStyle w:val="Normal"/>
              <w:ind w:hanging="148"/>
              <w:jc w:val="center"/>
              <w:rPr/>
            </w:pPr>
            <w:bookmarkStart w:id="0" w:name="_1312064783"/>
            <w:bookmarkEnd w:id="0"/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3.8pt;height:268.65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61115862" r:id="rId4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ind w:left="-610" w:firstLine="610"/>
              <w:jc w:val="center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5.9pt;height:276.8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402165746" r:id="rId6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7.6pt;height:275.6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656170978" r:id="rId8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3.5pt;height:268.1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930459858" r:id="rId10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4.75pt;height:283.1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94719019" r:id="rId12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1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3.95pt;height:279.1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558649873" r:id="rId14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4.6pt;height:285.3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827638204" r:id="rId16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4.4pt;height:284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84067896" r:id="rId18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4.4pt;height:284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06659110" r:id="rId20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3.6pt;height:283.5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515654348" r:id="rId22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4.4pt;height:284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894347278" r:id="rId24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1" w:name="_1312064701"/>
            <w:bookmarkEnd w:id="1"/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4.4pt;height:284pt;mso-wrap-distance-left:0.75pt;mso-wrap-distance-top:0.7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025199275" r:id="rId26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2" w:name="_1312064648"/>
            <w:bookmarkStart w:id="3" w:name="_1312064587"/>
            <w:bookmarkEnd w:id="2"/>
            <w:bookmarkEnd w:id="3"/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4.4pt;height:284pt;mso-wrap-distance-left:0.75pt;mso-wrap-distance-top:0.7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76887183" r:id="rId28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4" w:name="_1312064983"/>
            <w:bookmarkStart w:id="5" w:name="_1312064471"/>
            <w:bookmarkEnd w:id="4"/>
            <w:bookmarkEnd w:id="5"/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5pt;height:284.5pt;mso-wrap-distance-left:0.75pt;mso-wrap-distance-top:0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399633544" r:id="rId30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6" w:name="_1312064440"/>
            <w:bookmarkEnd w:id="6"/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2.8pt;height:282.75pt;mso-wrap-distance-left:0.75pt;mso-wrap-distance-top:0.7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494398036" r:id="rId32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7" w:name="_1312065285"/>
            <w:bookmarkEnd w:id="7"/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4.4pt;height:277.55pt;mso-wrap-distance-left:0.75pt;mso-wrap-distance-top:0.7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2011602158" r:id="rId34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8" w:name="_1312065341"/>
            <w:bookmarkEnd w:id="8"/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4.4pt;height:291.05pt;mso-wrap-distance-left:0.75pt;mso-wrap-distance-top:0.7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954027552" r:id="rId36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8.6pt;height:279.45pt;mso-wrap-distance-left:0.75pt;mso-wrap-distance-top:0.7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681416974" r:id="rId38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9" w:name="_1312065446"/>
            <w:bookmarkStart w:id="10" w:name="_1312064012"/>
            <w:bookmarkEnd w:id="9"/>
            <w:bookmarkEnd w:id="10"/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5.7pt;height:277.2pt;mso-wrap-distance-left:0.75pt;mso-wrap-distance-top:0.7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468390999" r:id="rId40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3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6.4pt;height:272.4pt;mso-wrap-distance-left:0.75pt;mso-wrap-distance-top:0.7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107475314" r:id="rId42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1" w:hRule="atLeast"/>
        </w:trPr>
        <w:tc>
          <w:tcPr>
            <w:tcW w:w="9180" w:type="dxa"/>
            <w:tcBorders/>
          </w:tcPr>
          <w:p>
            <w:pPr>
              <w:pStyle w:val="Heading1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4.4pt;height:269.05pt;mso-wrap-distance-left:0.75pt;mso-wrap-distance-top:0.7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74596704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8.6pt;height:280.8pt;mso-wrap-distance-left:0.75pt;mso-wrap-distance-top:0.7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1623679529" r:id="rId46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8.6pt;height:279.45pt;mso-wrap-distance-left:0.75pt;mso-wrap-distance-top:0.7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598338941" r:id="rId48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3.6pt;height:283.5pt;mso-wrap-distance-left:0.75pt;mso-wrap-distance-top:0.7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1640527792" r:id="rId50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5.4pt;height:278.35pt;mso-wrap-distance-left:0.75pt;mso-wrap-distance-top:0.7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PowerPoint.Show.12" ShapeID="ole_rId52" DrawAspect="Content" ObjectID="_9108338" r:id="rId52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8.6pt;height:275.1pt;mso-wrap-distance-left:0.75pt;mso-wrap-distance-top:0.7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PowerPoint.Show.12" ShapeID="ole_rId54" DrawAspect="Content" ObjectID="_676352152" r:id="rId54"/>
              </w:objec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1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0650</wp:posOffset>
                      </wp:positionV>
                      <wp:extent cx="4580890" cy="309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STRUZIONI per la STAMP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tampa:        Proprietà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mposta pagina: orizzon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ab/>
                                    <w:tab/>
                                    <w:t>anteprima prima di stam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Stampa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utte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per vedere la composizione di ogni foglio spostandoti con le frecce, poi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annulla stampa </w:t>
                                  </w:r>
                                  <w:r>
                                    <w:rPr>
                                      <w:sz w:val="32"/>
                                    </w:rPr>
                                    <w:t>e ripeti la procedura stampando solo i fogli che servo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In pratica stampo solo 6 pag. su 7, perché gli schemi della 7 li stampo singolarmente dalla .ppt a foglio intero.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43.7pt;mso-wrap-distance-left:9.05pt;mso-wrap-distance-right:9.05pt;mso-wrap-distance-top:0pt;mso-wrap-distance-bottom:0pt;margin-top:9.5pt;mso-position-vertical-relative:text;margin-left: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STRUZIONI per la STAMP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mpa:        Proprietà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mposta pagina: orizzo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>anteprima prima di sta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tampa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tutte</w:t>
                            </w:r>
                            <w:r>
                              <w:rPr>
                                <w:sz w:val="32"/>
                              </w:rPr>
                              <w:t xml:space="preserve"> per vedere la composizione di ogni foglio spostandoti con le frecce, poi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annulla stampa </w:t>
                            </w:r>
                            <w:r>
                              <w:rPr>
                                <w:sz w:val="32"/>
                              </w:rPr>
                              <w:t>e ripeti la procedura stampando solo i fogli che servo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In pratica stampo solo 6 pag. su 7, perché gli schemi della 7 li stampo singolarmente dalla .ppt a foglio intero.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289" w:right="17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St1z0">
    <w:name w:val="WW8NumSt1z0"/>
    <w:qFormat/>
    <w:rPr>
      <w:rFonts w:ascii="Wingdings" w:hAnsi="Wingdings" w:cs="Wingdings"/>
      <w:sz w:val="7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15:00Z</dcterms:created>
  <dc:creator> </dc:creator>
  <dc:description/>
  <dc:language>en-US</dc:language>
  <cp:lastModifiedBy> </cp:lastModifiedBy>
  <cp:lastPrinted>2009-08-26T22:06:00Z</cp:lastPrinted>
  <dcterms:modified xsi:type="dcterms:W3CDTF">2009-08-28T20:34:00Z</dcterms:modified>
  <cp:revision>3</cp:revision>
  <dc:subject/>
  <dc:title> </dc:title>
</cp:coreProperties>
</file>